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　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駐車場申込書（個人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貴社の募集要項を承諾の上、下記の賃料住宅の申込みを致します。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00"/>
        <w:gridCol w:w="960"/>
        <w:gridCol w:w="960"/>
        <w:gridCol w:w="1320"/>
        <w:gridCol w:w="840"/>
        <w:gridCol w:w="347"/>
        <w:gridCol w:w="253"/>
        <w:gridCol w:w="720"/>
        <w:gridCol w:w="720"/>
        <w:gridCol w:w="171"/>
        <w:gridCol w:w="549"/>
        <w:gridCol w:w="360"/>
        <w:gridCol w:w="2143"/>
      </w:tblGrid>
      <w:tr>
        <w:trPr>
          <w:trHeight w:val="360" w:hRule="atLeast"/>
          <w:cantSplit w:val="true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物件名</w:t>
            </w:r>
          </w:p>
        </w:tc>
        <w:tc>
          <w:tcPr>
            <w:tcW w:w="4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予定日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日</w:t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8383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籍</w:t>
            </w:r>
          </w:p>
        </w:tc>
        <w:tc>
          <w:tcPr>
            <w:tcW w:w="838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38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ケイタイ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23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　　課</w:t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収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万円</w:t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年数　　　年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緊急連絡先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実家など）氏名　　　　　　　　　　ＴＥＬ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帯保証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人との続柄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収　　　　万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籍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所属　　　　職名　　　　勤続年数　　年</w:t>
            </w:r>
          </w:p>
        </w:tc>
      </w:tr>
      <w:tr>
        <w:trPr>
          <w:trHeight w:val="360" w:hRule="atLeast"/>
          <w:cantSplit w:val="true"/>
        </w:trPr>
        <w:tc>
          <w:tcPr>
            <w:tcW w:w="201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所有台数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車種名・色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台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ナンバープレート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お住まい</w:t>
            </w:r>
          </w:p>
        </w:tc>
        <w:tc>
          <w:tcPr>
            <w:tcW w:w="83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家 ・ 借家 ・ 賃貸ﾏﾝｼｮﾝ ・ 社宅 ・ その他（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7"/>
                <w:kern w:val="0"/>
              </w:rPr>
              <w:t>現在のお支払い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77"/>
                <w:kern w:val="0"/>
              </w:rPr>
              <w:t>料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料　　　　　　　　　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年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契約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の条件</w:t>
            </w:r>
          </w:p>
        </w:tc>
        <w:tc>
          <w:tcPr>
            <w:tcW w:w="9943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契約締結の決定は、本申込書の記載事項を検討の上行います。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本書が虚偽の記載又は記入漏れの場合、契約はお断り致します。又、貸主よりお申込みをお断りする場合もありますが、その理由についてはお伝え致しませんのでご了承下さい。その場合は、手付金はお返し致します。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手付金をお預りする場合、賃料の１ヶ月分となります。申込人の事由により申込みを撤回した場合は、損害金を請求す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入去時の賃料は、１ヶ月を３０日とした日割計算とし、契約時に次月分迄の賃料を申し受ける場合も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仲介手数料は、賃料の１ヶ月分（税別）となり、解約の場合はお返し致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（契約金のお見積及びご請求書）　　　　　　　　　　　（契約に必要な書類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駐車場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　　　　　月分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　賃借人様　　　○　認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</w:rPr>
        <w:t>駐車場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　　　　　月分　　　　　　　円（日割　　日</w:t>
      </w:r>
      <w:r>
        <w:rPr>
          <w:rFonts w:ascii="ＭＳ ゴシック;MS Gothic" w:hAnsi="ＭＳ ゴシック;MS Gothic" w:cs="ＭＳ 明朝;MS Mincho" w:eastAsia="ＭＳ ゴシック;MS Gothic"/>
        </w:rPr>
        <w:t>）　　　　　　　　○　免許証の写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</w:rPr>
        <w:t>敷　金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賃料の　ヶ月分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　　○　保険証の写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</w:rPr>
        <w:t>仲介料　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（税込）　　　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　　○　車検証の写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保証会社</w:t>
      </w:r>
      <w:r>
        <w:rPr>
          <w:rFonts w:ascii="ＭＳ ゴシック;MS Gothic" w:hAnsi="ＭＳ ゴシック;MS Gothic" w:cs="ＭＳ 明朝;MS Mincho" w:eastAsia="ＭＳ ゴシック;MS Gothic"/>
          <w:u w:val="dotted"/>
        </w:rPr>
        <w:t>　　　　　　　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　</w:t>
      </w:r>
      <w:bookmarkStart w:id="0" w:name="_Hlk499289388"/>
      <w:r>
        <w:rPr>
          <w:rFonts w:ascii="ＭＳ ゴシック;MS Gothic" w:hAnsi="ＭＳ ゴシック;MS Gothic" w:cs="ＭＳ 明朝;MS Mincho" w:eastAsia="ＭＳ ゴシック;MS Gothic"/>
        </w:rPr>
        <w:t>連帯保証人様　○　認印</w:t>
      </w:r>
      <w:bookmarkEnd w:id="0"/>
    </w:p>
    <w:p>
      <w:pPr>
        <w:pStyle w:val="Normal"/>
        <w:rPr/>
      </w:pPr>
      <w:bookmarkStart w:id="1" w:name="_Hlk499289467"/>
      <w:r>
        <w:rPr>
          <w:rFonts w:ascii="ＭＳ ゴシック;MS Gothic" w:hAnsi="ＭＳ ゴシック;MS Gothic" w:cs="ＭＳ 明朝;MS Mincho" w:eastAsia="ＭＳ ゴシック;MS Gothic"/>
          <w:u w:val="single"/>
        </w:rPr>
        <w:t>プレート代　　　　　　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</w:t>
      </w:r>
      <w:bookmarkEnd w:id="1"/>
      <w:r>
        <w:rPr>
          <w:rFonts w:ascii="ＭＳ ゴシック;MS Gothic" w:hAnsi="ＭＳ ゴシック;MS Gothic" w:cs="ＭＳ 明朝;MS Mincho" w:eastAsia="ＭＳ ゴシック;MS Gothic"/>
        </w:rPr>
        <w:t>　　　　　　　　　　○　免許証の写し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u w:val="double"/>
        </w:rPr>
        <w:t>合  計　　　　　　　　　　　　　　　円　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　　○　保険証の写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（お振込先）</w:t>
      </w: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　　○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肥後銀行　　健軍支店　　普通　１６０９７５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有限会社　　ウチダ　代表取締役　内田浩次（ウチダヒロツグ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u w:val="dotted"/>
        </w:rPr>
        <w:t>令和　　年　　月　　日（　）迄にご入金下さい。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7:00Z</dcterms:created>
  <dc:creator>Unknown User</dc:creator>
  <dc:description/>
  <cp:keywords/>
  <dc:language>en-US</dc:language>
  <cp:lastModifiedBy>U1206-1</cp:lastModifiedBy>
  <cp:lastPrinted>2019-12-02T19:24:00Z</cp:lastPrinted>
  <dcterms:modified xsi:type="dcterms:W3CDTF">2019-12-05T02:49:00Z</dcterms:modified>
  <cp:revision>39</cp:revision>
  <dc:subject/>
  <dc:title>賃貸住宅申込書</dc:title>
</cp:coreProperties>
</file>