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91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u w:val="single"/>
        </w:rPr>
      </w:r>
    </w:p>
    <w:p>
      <w:pPr>
        <w:pStyle w:val="Normal"/>
        <w:ind w:left="567" w:right="-991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u w:val="single"/>
        </w:rPr>
        <w:t>解約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123825</wp:posOffset>
                </wp:positionV>
                <wp:extent cx="18288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0"/>
                              </w:rPr>
                              <w:t>切り取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0"/>
                              </w:rPr>
                              <w:t>きりと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28.5pt;mso-wrap-distance-left:9.05pt;mso-wrap-distance-right:9.05pt;mso-wrap-distance-top:0pt;mso-wrap-distance-bottom:0pt;margin-top:-9.75pt;mso-position-vertical-relative:text;margin-left:-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80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0"/>
                        </w:rPr>
                        <w:t>切り取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0"/>
                        </w:rPr>
                        <w:t>きりと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80" w:leader="none"/>
        </w:tabs>
        <w:ind w:left="-359" w:firstLine="358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貸　主　様</w:t>
      </w:r>
    </w:p>
    <w:p>
      <w:pPr>
        <w:pStyle w:val="Normal"/>
        <w:tabs>
          <w:tab w:val="clear" w:pos="840"/>
          <w:tab w:val="left" w:pos="7380" w:leader="none"/>
        </w:tabs>
        <w:ind w:left="-283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本書到着後の受付となりますので､解約１ケ月以上前のご提出下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tabs>
          <w:tab w:val="clear" w:pos="840"/>
          <w:tab w:val="left" w:pos="426" w:leader="none"/>
          <w:tab w:val="left" w:pos="7380" w:leader="none"/>
        </w:tabs>
        <w:ind w:left="-143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駐車場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ind w:firstLine="39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解約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8" w:leader="none"/>
                <w:tab w:val="left" w:pos="6426" w:leader="none"/>
                <w:tab w:val="left" w:pos="7380" w:leader="none"/>
              </w:tabs>
              <w:ind w:left="-378" w:right="1399" w:firstLine="37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令和　　　年　　　月　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解約理由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転勤のため　・その他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解約後の連絡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携帯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未定の場合は、明渡し日にお尋ねいたし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駐車場入金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令和　　　　年　　　　月分までご入金。　　</w:t>
            </w:r>
          </w:p>
        </w:tc>
      </w:tr>
      <w:tr>
        <w:trPr>
          <w:trHeight w:val="15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敷金返金先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解約し明渡しが完了後､敷金を右記の口座に返金致しま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7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</w:rPr>
              <w:t>銀行名：　　　　　　銀行：　支店名：　　　　　　　　支店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7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</w:rPr>
              <w:t>普通・口座　　口座番号：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メイギニ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7"/>
                    </w:rPr>
                    <w:t>名義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7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解約が確定致しましたので、書面にてお届け致します。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件、承諾致しました。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ascii="ＭＳ Ｐゴシック" w:hAnsi="ＭＳ Ｐゴシック" w:cs="ＭＳ Ｐゴシック" w:eastAsia="ＭＳ Ｐゴシック"/>
          <w:sz w:val="28"/>
        </w:rPr>
        <w:t>住　　所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ascii="ＭＳ Ｐゴシック" w:hAnsi="ＭＳ Ｐゴシック" w:cs="ＭＳ Ｐゴシック" w:eastAsia="ＭＳ Ｐゴシック"/>
          <w:sz w:val="28"/>
        </w:rPr>
        <w:t>氏　　名　　　　　　　　　　　　　　　　　　　　　　　　　　　　　　　印</w:t>
      </w:r>
    </w:p>
    <w:sectPr>
      <w:type w:val="nextPage"/>
      <w:pgSz w:w="10318" w:h="14570"/>
      <w:pgMar w:left="1418" w:right="138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5:00Z</dcterms:created>
  <dc:creator>user01</dc:creator>
  <dc:description/>
  <cp:keywords/>
  <dc:language>en-US</dc:language>
  <cp:lastModifiedBy>U1806-1</cp:lastModifiedBy>
  <cp:lastPrinted>2019-10-26T18:32:00Z</cp:lastPrinted>
  <dcterms:modified xsi:type="dcterms:W3CDTF">2019-11-11T09:07:00Z</dcterms:modified>
  <cp:revision>3</cp:revision>
  <dc:subject/>
  <dc:title>退　去　届</dc:title>
</cp:coreProperties>
</file>